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6</w:t>
      </w:r>
      <w:r>
        <w:rPr>
          <w:b/>
          <w:iCs/>
          <w:sz w:val="24"/>
          <w:szCs w:val="24"/>
        </w:rPr>
        <w:t xml:space="preserve"> июля 2013 года                                                                                                            № 6-12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5 Жарковой Марины Геннадье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с </w:t>
      </w:r>
      <w:r>
        <w:rPr>
          <w:b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15.07.2013 г.,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Жаркову Марину Геннадьевну, 1965 года рождения, директора МБУК «Городской центр народного творчества», выдвинутую Таймырским местным отделением Всероссийской политической партии «ЕДИНАЯ РОССИЯ», кандидатом в депутаты Дудинского городского Совета депутатов третьего созыва по Дудинскому одномандатному избирательному округу № 5, 16 июля  в 16 часов 18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5 Жарковой Марине Геннадье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5 Жаркову Марину Генндье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1:00Z</dcterms:created>
  <dc:creator>Komp</dc:creator>
  <dc:description/>
  <cp:keywords/>
  <dc:language>en-US</dc:language>
  <cp:lastModifiedBy>Galina Kuzmiskaya</cp:lastModifiedBy>
  <cp:lastPrinted>2013-07-16T09:16:00Z</cp:lastPrinted>
  <dcterms:modified xsi:type="dcterms:W3CDTF">2013-07-16T01:16:00Z</dcterms:modified>
  <cp:revision>4</cp:revision>
  <dc:subject/>
  <dc:title>   </dc:title>
</cp:coreProperties>
</file>